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342900</wp:posOffset>
            </wp:positionV>
            <wp:extent cx="17145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342900</wp:posOffset>
            </wp:positionV>
            <wp:extent cx="1458595" cy="1319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Recycling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requently Asked Question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AQ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1.  Is it necessary to remove the “window” from envelopes that have one?</w:t>
      </w:r>
    </w:p>
    <w:p>
      <w:pPr>
        <w:pStyle w:val="Normal"/>
        <w:rPr>
          <w:b/>
          <w:b/>
        </w:rPr>
      </w:pPr>
      <w:r>
        <w:rPr>
          <w:b/>
        </w:rPr>
        <w:tab/>
        <w:t>A1.  No. (How’s that for a simple answer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.  Is the paper that wraps around a ream of paper recyclable?</w:t>
      </w:r>
    </w:p>
    <w:p>
      <w:pPr>
        <w:pStyle w:val="Normal"/>
        <w:rPr>
          <w:b/>
          <w:b/>
        </w:rPr>
      </w:pPr>
      <w:r>
        <w:rPr>
          <w:b/>
        </w:rPr>
        <w:tab/>
        <w:t>A2.  Yes, it goes in the same bin as all other paper and card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3.  Are plastic bags, like Zip Lock bags, recyclable?</w:t>
      </w:r>
    </w:p>
    <w:p>
      <w:pPr>
        <w:pStyle w:val="Normal"/>
        <w:rPr>
          <w:b/>
          <w:b/>
          <w:dstrike/>
        </w:rPr>
      </w:pPr>
      <w:r>
        <w:rPr>
          <w:b/>
        </w:rPr>
        <w:tab/>
        <w:t xml:space="preserve">A3.  </w:t>
      </w:r>
      <w:r>
        <w:rPr>
          <w:b/>
          <w:dstrike/>
        </w:rPr>
        <w:t>Yes, just please make sure if they contained food that you clean them out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FF0000"/>
        </w:rPr>
        <w:t xml:space="preserve">UPDATE:  THESE ITEMS ARE NO LONGER RECYCLABLE.  SUNOCO IS </w:t>
        <w:tab/>
        <w:t xml:space="preserve">HAVING DIFFICULTIES WITH PROCESSING THESE MATERIALS IN </w:t>
        <w:tab/>
        <w:t>THEIR MACHIN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Q4.  Do I need to remove the plastic wrap from catalogs before recycling?</w:t>
      </w:r>
    </w:p>
    <w:p>
      <w:pPr>
        <w:pStyle w:val="Normal"/>
        <w:rPr>
          <w:b/>
          <w:b/>
        </w:rPr>
      </w:pPr>
      <w:r>
        <w:rPr>
          <w:b/>
        </w:rPr>
        <w:tab/>
        <w:t>A4. Yes.  The plastic wrap can be recycled, just in a different b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5.  What is “chipboard”?</w:t>
      </w:r>
    </w:p>
    <w:p>
      <w:pPr>
        <w:pStyle w:val="Normal"/>
        <w:rPr/>
      </w:pPr>
      <w:r>
        <w:rPr>
          <w:b/>
        </w:rPr>
        <w:tab/>
        <w:t xml:space="preserve">A5.  Heavyweight grades of paper commonly used for packaging products lik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cereal boxes, frozen meals, canned soda cases. Chipboard is different from </w:t>
        <w:tab/>
        <w:tab/>
        <w:tab/>
        <w:t>corrugated card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6.  How do we handle recycling old file folders?</w:t>
      </w:r>
    </w:p>
    <w:p>
      <w:pPr>
        <w:pStyle w:val="Normal"/>
        <w:rPr>
          <w:b/>
          <w:b/>
        </w:rPr>
      </w:pPr>
      <w:r>
        <w:rPr>
          <w:b/>
        </w:rPr>
        <w:tab/>
        <w:t>A6.  No problem, just put in with the other paper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7.  Do I need to remove tape from boxes, cardboard or chipboard, before recycling them?</w:t>
      </w:r>
    </w:p>
    <w:p>
      <w:pPr>
        <w:pStyle w:val="Normal"/>
        <w:rPr>
          <w:b/>
          <w:b/>
        </w:rPr>
      </w:pPr>
      <w:r>
        <w:rPr>
          <w:b/>
        </w:rPr>
        <w:tab/>
        <w:t>A7.  Nop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8.  What about old computer floppy disks and VHS tapes, can we recycle them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8.  We will have to use a different “vendor” than the city, but they can be recycled.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  <w:tab/>
        <w:t>Call Facilities Services and ask how this can be hand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339966"/>
        <w:left w:val="single" w:sz="18" w:space="24" w:color="339966"/>
        <w:bottom w:val="single" w:sz="18" w:space="24" w:color="339966"/>
        <w:right w:val="single" w:sz="1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30:00Z</dcterms:created>
  <dc:creator>dnorton</dc:creator>
  <dc:description/>
  <cp:keywords/>
  <dc:language>en-US</dc:language>
  <cp:lastModifiedBy>dnorton</cp:lastModifiedBy>
  <dcterms:modified xsi:type="dcterms:W3CDTF">2012-02-23T15:17:00Z</dcterms:modified>
  <cp:revision>10</cp:revision>
  <dc:subject/>
  <dc:title>Recycling</dc:title>
</cp:coreProperties>
</file>